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StrongEmphasis"/>
          <w:rFonts w:cs="Tahoma;arial" w:ascii="Tahoma;arial" w:hAnsi="Tahoma;arial"/>
          <w:color w:val="656565"/>
          <w:sz w:val="14"/>
        </w:rPr>
        <w:t>Согласие на обработку персональных данных</w:t>
      </w:r>
    </w:p>
    <w:p>
      <w:pPr>
        <w:pStyle w:val="TextBody"/>
        <w:spacing w:before="0" w:after="120"/>
        <w:rPr/>
      </w:pPr>
      <w:r>
        <w:rPr>
          <w:rFonts w:cs="Tahoma;arial" w:ascii="Tahoma;arial" w:hAnsi="Tahoma;arial"/>
          <w:color w:val="656565"/>
          <w:sz w:val="14"/>
        </w:rPr>
        <w:t xml:space="preserve">Настоящим при размещении (вводе) своих персональных данных на интернет-сайте </w:t>
      </w:r>
      <w:r>
        <w:rPr>
          <w:rFonts w:cs="Tahoma;arial" w:ascii="Tahoma;arial" w:hAnsi="Tahoma;arial"/>
          <w:color w:val="656565"/>
          <w:sz w:val="14"/>
          <w:lang w:val="en-US"/>
        </w:rPr>
        <w:t xml:space="preserve">td-ds.ru </w:t>
      </w:r>
      <w:r>
        <w:rPr>
          <w:rFonts w:cs="Tahoma;arial" w:ascii="Tahoma;arial" w:hAnsi="Tahoma;arial"/>
          <w:color w:val="656565"/>
          <w:sz w:val="14"/>
        </w:rPr>
        <w:t xml:space="preserve">даю свое согласие  </w:t>
      </w:r>
      <w:r>
        <w:rPr>
          <w:rFonts w:cs="Tahoma;arial" w:ascii="Tahoma;arial" w:hAnsi="Tahoma;arial"/>
          <w:color w:val="656565"/>
          <w:sz w:val="14"/>
          <w:lang w:val="ru-RU"/>
        </w:rPr>
        <w:t>ООО «НФК»</w:t>
      </w:r>
      <w:r>
        <w:rPr>
          <w:rFonts w:cs="Tahoma;arial" w:ascii="Tahoma;arial" w:hAnsi="Tahoma;arial"/>
          <w:color w:val="656565"/>
          <w:sz w:val="14"/>
        </w:rPr>
        <w:t xml:space="preserve"> которому принадлежит сайт </w:t>
      </w:r>
      <w:r>
        <w:rPr>
          <w:rFonts w:cs="Tahoma;arial" w:ascii="Tahoma;arial" w:hAnsi="Tahoma;arial"/>
          <w:color w:val="656565"/>
          <w:sz w:val="14"/>
          <w:lang w:val="en-US"/>
        </w:rPr>
        <w:t xml:space="preserve">td-ds.ru , </w:t>
      </w:r>
      <w:r>
        <w:rPr>
          <w:rFonts w:cs="Tahoma;arial" w:ascii="Tahoma;arial" w:hAnsi="Tahoma;arial"/>
          <w:color w:val="656565"/>
          <w:sz w:val="14"/>
          <w:lang w:val="ru-RU"/>
        </w:rPr>
        <w:t xml:space="preserve">а также ИП Колинько Н.П. </w:t>
      </w:r>
      <w:r>
        <w:rPr>
          <w:rFonts w:cs="Tahoma;arial" w:ascii="Tahoma;arial" w:hAnsi="Tahoma;arial"/>
          <w:color w:val="656565"/>
          <w:sz w:val="14"/>
        </w:rPr>
        <w:t xml:space="preserve"> на обработку своих персональных данных, указанных при размещении заказа,а также предоставленных отдельно по эл.почте подтверждаю, что даю такое согласие, действуя по своей воле и в своих интересах.</w:t>
      </w:r>
    </w:p>
    <w:p>
      <w:pPr>
        <w:pStyle w:val="TextBody"/>
        <w:spacing w:before="0" w:after="120"/>
        <w:rPr>
          <w:rFonts w:ascii="Tahoma;arial" w:hAnsi="Tahoma;arial" w:cs="Tahoma;arial"/>
          <w:color w:val="656565"/>
          <w:sz w:val="14"/>
        </w:rPr>
      </w:pPr>
      <w:r>
        <w:rPr>
          <w:rFonts w:cs="Tahoma;arial" w:ascii="Tahoma;arial" w:hAnsi="Tahoma;arial"/>
          <w:color w:val="656565"/>
          <w:sz w:val="14"/>
        </w:rPr>
        <w:t>1. Согласие на обработку персональных данных Пользователя дается только и исключительно с целью заключения или исполнения договора купли-продажи товаров в интернет-магазине , а также на территории  склада ООО «НФК», для передачи информационных и рекламных смс-сообщений и/или рассылок «ТД Дамское счастье»по электронной почте, указанной Пользователем при рразмещении заказа, о мероприятиях, товарах и акциях ТД Дамское счастье, а также для ответов на обращения Пользователя через форму обратной связи на сайте.</w:t>
      </w:r>
    </w:p>
    <w:p>
      <w:pPr>
        <w:pStyle w:val="TextBody"/>
        <w:spacing w:before="0" w:after="120"/>
        <w:rPr>
          <w:rFonts w:ascii="Tahoma;arial" w:hAnsi="Tahoma;arial" w:cs="Tahoma;arial"/>
          <w:color w:val="656565"/>
          <w:sz w:val="14"/>
        </w:rPr>
      </w:pPr>
      <w:r>
        <w:rPr>
          <w:rFonts w:cs="Tahoma;arial" w:ascii="Tahoma;arial" w:hAnsi="Tahoma;arial"/>
          <w:color w:val="656565"/>
          <w:sz w:val="14"/>
        </w:rPr>
        <w:t>2. Настоящее согласие предоставляется на осуществление любых действий в отношении персональных данных, которые необходимы для достижения выше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в том числе, с применением средств автоматизации и с привлечением для обработки третьих лиц, а также осуществление любых иных действий с персональными данными с учетом действующего законодательства Российской Федерации об обеспечении конфиденциальности персональных данных и безопасности персональных данных при их обработке.</w:t>
      </w:r>
    </w:p>
    <w:p>
      <w:pPr>
        <w:pStyle w:val="TextBody"/>
        <w:spacing w:before="0" w:after="120"/>
        <w:rPr>
          <w:rFonts w:ascii="Tahoma;arial" w:hAnsi="Tahoma;arial" w:cs="Tahoma;arial"/>
          <w:color w:val="656565"/>
          <w:sz w:val="14"/>
        </w:rPr>
      </w:pPr>
      <w:r>
        <w:rPr>
          <w:rFonts w:cs="Tahoma;arial" w:ascii="Tahoma;arial" w:hAnsi="Tahoma;arial"/>
          <w:color w:val="656565"/>
          <w:sz w:val="14"/>
        </w:rPr>
        <w:t>3. Настоящее согласие на обработку персональных данных дается бессрочно и может быть отозвано посредством направления письменного заявления в адрес ООО «НФК по адресу. 620043, Екатеринбург, Волгоградская, 193, 202</w:t>
      </w:r>
    </w:p>
    <w:p>
      <w:pPr>
        <w:pStyle w:val="TextBody"/>
        <w:spacing w:before="0" w:after="120"/>
        <w:rPr/>
      </w:pPr>
      <w:r>
        <w:rPr>
          <w:rFonts w:cs="Tahoma;arial" w:ascii="Tahoma;arial" w:hAnsi="Tahoma;arial"/>
          <w:color w:val="656565"/>
          <w:sz w:val="14"/>
        </w:rPr>
        <w:t xml:space="preserve">4. Настоящим подтверждаю достоверность информации, указанной мною при размещении заказа на сайте </w:t>
      </w:r>
      <w:r>
        <w:rPr>
          <w:rFonts w:cs="Tahoma;arial" w:ascii="Tahoma;arial" w:hAnsi="Tahoma;arial"/>
          <w:color w:val="656565"/>
          <w:sz w:val="14"/>
          <w:lang w:val="en-US"/>
        </w:rPr>
        <w:t xml:space="preserve">d-ds.ru </w:t>
      </w:r>
      <w:r>
        <w:rPr>
          <w:rFonts w:cs="Tahoma;arial" w:ascii="Tahoma;arial" w:hAnsi="Tahoma;arial"/>
          <w:color w:val="656565"/>
          <w:sz w:val="14"/>
        </w:rPr>
        <w:t xml:space="preserve"> и в эл.переписке. Настоящим признаю и подтверждаю, что с правами и обязанностями в соответствии с Федеральным законом «О персональных данных», в т. ч. порядком отзыва согласия на обработку персональных данных ознакомлен.</w:t>
      </w:r>
    </w:p>
    <w:p>
      <w:pPr>
        <w:pStyle w:val="Normal"/>
        <w:rPr>
          <w:rFonts w:ascii="Tahoma;arial" w:hAnsi="Tahoma;arial" w:cs="Tahoma;arial"/>
          <w:color w:val="656565"/>
          <w:sz w:val="14"/>
        </w:rPr>
      </w:pPr>
      <w:r>
        <w:rPr>
          <w:rFonts w:cs="Tahoma;arial" w:ascii="Tahoma;arial" w:hAnsi="Tahoma;arial"/>
          <w:color w:val="656565"/>
          <w:sz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54:58Z</dcterms:created>
  <dc:creator>наталья </dc:creator>
  <dc:description/>
  <dc:language>en-US</dc:language>
  <cp:lastModifiedBy/>
  <cp:revision>0</cp:revision>
  <dc:subject/>
  <dc:title/>
</cp:coreProperties>
</file>